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/>
        <w:t xml:space="preserve"> “</w:t>
      </w:r>
      <w:r>
        <w:rPr>
          <w:b/>
          <w:sz w:val="28"/>
          <w:szCs w:val="28"/>
        </w:rPr>
        <w:t>PREMIO DIOMEDE” XXIII Edi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…./a………………………………………………il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………….. in qualità di Rappresentante leg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 altro)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(Comune,Associazione,Scuola,altro)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…………………………n…………Cap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…………………………………………………….Tel……………………..Fax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Segnala i seguenti personaggi (max uno per ogni sezi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Sez. A] </w:t>
      </w:r>
      <w:r>
        <w:rPr/>
        <w:t>– Canusium</w:t>
      </w:r>
      <w:r>
        <w:rPr>
          <w:b/>
        </w:rPr>
        <w:t>: 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Sez. B] -  </w:t>
      </w:r>
      <w:r>
        <w:rPr/>
        <w:t>Aufidus:</w:t>
      </w:r>
      <w:r>
        <w:rPr>
          <w:b/>
        </w:rPr>
        <w:t xml:space="preserve"> 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Sez. C] – </w:t>
      </w:r>
      <w:r>
        <w:rPr/>
        <w:t>Alla Memoria</w:t>
      </w:r>
      <w:r>
        <w:rPr>
          <w:b/>
        </w:rPr>
        <w:t>: 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remio Speciale</w:t>
      </w:r>
      <w:r>
        <w:rPr>
          <w:b/>
        </w:rPr>
        <w:t>: 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mio Speciale Giovani</w:t>
      </w:r>
      <w:r>
        <w:rPr>
          <w:b/>
        </w:rPr>
        <w:t>: 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aver preso visione del regolamento e di accettarlo in ogni sua par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Inv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reve presentazione del personaggio da candidar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urriculum vitae del personaggio;</w:t>
      </w:r>
    </w:p>
    <w:p>
      <w:pPr>
        <w:pStyle w:val="Normal"/>
        <w:numPr>
          <w:ilvl w:val="0"/>
          <w:numId w:val="2"/>
        </w:numPr>
        <w:rPr/>
      </w:pPr>
      <w:r>
        <w:rPr/>
        <w:t>recapito del personaggio;</w:t>
      </w:r>
    </w:p>
    <w:p>
      <w:pPr>
        <w:pStyle w:val="Normal"/>
        <w:numPr>
          <w:ilvl w:val="0"/>
          <w:numId w:val="2"/>
        </w:numPr>
        <w:rPr/>
      </w:pPr>
      <w:r>
        <w:rPr/>
        <w:t>impegno a collaborare col Comitato organizzatore per i contatti da intraprendere con i candidati in caso di sua premiazio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estremo del documento di riconoscimento in caso di domanda presentata dal singolo cittadi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…</w:t>
      </w:r>
      <w:r>
        <w:rPr>
          <w:b/>
        </w:rPr>
        <w:t xml:space="preserve">………………………..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 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6:22:00Z</dcterms:created>
  <dc:creator>PC6</dc:creator>
  <dc:description/>
  <cp:keywords/>
  <dc:language>en-US</dc:language>
  <cp:lastModifiedBy>Garage Brand</cp:lastModifiedBy>
  <cp:lastPrinted>2014-03-26T11:36:00Z</cp:lastPrinted>
  <dcterms:modified xsi:type="dcterms:W3CDTF">2022-05-06T16:22:00Z</dcterms:modified>
  <cp:revision>2</cp:revision>
  <dc:subject/>
  <dc:title>                              </dc:title>
</cp:coreProperties>
</file>